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teborgs Stads Stadsmiljöförval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na i Välens naturreser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gland Cattle korna har betat strandängarna på Välen sedan 1992. Anledningen till att de kom dit var för att återställa strandängarna. För att gynna fågellivet i området. Det är och har hela tiden varit ett lyckat samspel mellan de betande korna och fågellive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töver det ursprungliga syftet är korna till glädje på många andra sätt. Som utflyktsmål för kommunens invånare. Som besöksmål för skolorna i området. Som pedagogiskt klassrum för Särskolan, som är på besök varje veck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t finns ett stort intresse hos kommunens invånare att behålla korna, 3 700 av dem har sänt in att de vill ha dem kva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mmunen tycker korna är viktiga och gör reklam för dem i samband med 400 års jubile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manfattningsvis, korna ä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 för miljö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 för fågellive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 för barnen i område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 för kommunens invån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 vill att kommunen tar över ansvaret för och skötseln av korna. För att säkerställa de goda resultat som har uppnåtts i Väl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ästra Frölunda Naturvårdsförenin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nette Bernhardsson, ordför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ästra Frölunda Naturvårdsförening</w:t>
      <w:tab/>
      <w:t xml:space="preserve">                       Tel. nr 0766 02 55 5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/o Anette Bernhardsson</w:t>
      <w:tab/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  <w:t>Sjödalen 4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421 67 Västra Frölun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</w:rPr>
      <w:t xml:space="preserve">VÄSTRA FRÖLUNDA NATURVÅRDSFÖRENING                  </w:t>
    </w:r>
    <w:r>
      <w:rPr>
        <w:iCs/>
        <w:sz w:val="24"/>
      </w:rPr>
      <w:t>Göteborg 2023-05-2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55:00Z</dcterms:created>
  <dc:creator>Maths Bernhardsson</dc:creator>
  <dc:description/>
  <cp:keywords/>
  <dc:language>en-US</dc:language>
  <cp:lastModifiedBy>Windows-användare</cp:lastModifiedBy>
  <cp:lastPrinted>2023-05-21T08:17:00Z</cp:lastPrinted>
  <dcterms:modified xsi:type="dcterms:W3CDTF">2023-05-21T15:38:00Z</dcterms:modified>
  <cp:revision>10</cp:revision>
  <dc:subject/>
  <dc:title>Styrelsemöte 1999-10-06 kl 19,00</dc:title>
</cp:coreProperties>
</file>